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Дело № 5-432-2105/2025</w:t>
      </w:r>
    </w:p>
    <w:p>
      <w:pPr>
        <w:pStyle w:val="Normal"/>
        <w:ind w:firstLine="54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86MS0045-01-2025-001410-88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город Нижневартовск</w:t>
        <w:tab/>
        <w:tab/>
        <w:tab/>
        <w:t xml:space="preserve">                                                             07 мая 2025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3"/>
          <w:szCs w:val="23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3"/>
          <w:szCs w:val="23"/>
        </w:rPr>
        <w:t xml:space="preserve">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Генерального директора ООО «Алтим» Минсафина Александра Александровича,</w:t>
      </w:r>
      <w:r>
        <w:rPr>
          <w:bCs/>
          <w:sz w:val="23"/>
          <w:szCs w:val="23"/>
        </w:rPr>
        <w:t xml:space="preserve"> </w:t>
      </w:r>
      <w:r>
        <w:rPr>
          <w:sz w:val="27"/>
          <w:szCs w:val="27"/>
        </w:rPr>
        <w:t>***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года рождения, уроженца </w:t>
      </w:r>
      <w:r>
        <w:rPr>
          <w:sz w:val="27"/>
          <w:szCs w:val="27"/>
        </w:rPr>
        <w:t>***</w:t>
      </w:r>
      <w:r>
        <w:rPr>
          <w:sz w:val="23"/>
          <w:szCs w:val="23"/>
        </w:rPr>
        <w:t xml:space="preserve">, зарегистрированного и проживающего по адресу: </w:t>
      </w:r>
      <w:r>
        <w:rPr>
          <w:sz w:val="27"/>
          <w:szCs w:val="27"/>
        </w:rPr>
        <w:t>***</w:t>
      </w:r>
      <w:r>
        <w:rPr>
          <w:sz w:val="23"/>
          <w:szCs w:val="23"/>
        </w:rPr>
        <w:t xml:space="preserve">, паспорт </w:t>
      </w:r>
      <w:r>
        <w:rPr>
          <w:sz w:val="27"/>
          <w:szCs w:val="27"/>
        </w:rPr>
        <w:t>***</w:t>
      </w:r>
      <w:r>
        <w:rPr>
          <w:sz w:val="23"/>
          <w:szCs w:val="23"/>
        </w:rPr>
        <w:t>,</w:t>
      </w:r>
    </w:p>
    <w:p>
      <w:pPr>
        <w:pStyle w:val="Normal"/>
        <w:widowControl w:val="false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widowControl w:val="false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нсафин А.А. являясь генеральным директором ООО «Алтим», расположенного по адресу: 628606, Россия, ХМАО-Югра, г. Нижневартовск, ул. Кузоваткина, зд. 5, офис 106, что подтверждается выпиской из ЕГРЮЛ, не представил документы по требованию от 31.07.2024 № 12/6572, срок исполнения в течение 10 рабочих дней со дня получения, срок предоставления документов по требованию не позднее 06.09.2024 год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3"/>
          <w:szCs w:val="23"/>
        </w:rPr>
        <w:t>Минсафин А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От Минсафина А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читает возможным рассмотреть дело в отсутствие Минсафина А.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ротоколом об административном правонарушении № 86032504900486800001 от 18.02.2025 год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пию решения № 12/6572 о привлечении лица к ответственности за налоговое правонарушение, предусмотренное Налоговым кодексом РФ (за исключением налоговых правонарушений, дела о выявлении которых рассматриваются в порядке, установленном ст. 101 НК РФ) от 10.01.2025 года в отношении ООО «Алтим»;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копию поручения об истребовании документов (информации) № 10767 от 25.07.2024 года;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копию требования о предоставлении документов № 12/6572 от 31 .07.2024 г.;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сведения о получении требования;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писок почтовых отправлений;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ыпиской из ЕГРЮЛ от 18.02.2025 года в отношении ООО «Алтим», приходит к следующему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sz w:val="23"/>
            <w:szCs w:val="23"/>
          </w:rPr>
          <w:t>Пунктом 5 статьи 93.1</w:t>
        </w:r>
      </w:hyperlink>
      <w:r>
        <w:rPr>
          <w:sz w:val="23"/>
          <w:szCs w:val="23"/>
        </w:rPr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Минсафина А.А. в совершении инкриминируемого правонарушени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Генерального директора ООО «Алтим» Минсафина Александра Александровича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     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153010006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55004322515132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судебного участка № 8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93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